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13.07.2021 № 5783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сведений, документов и материалов, содержащихся </w:t>
        <w:br/>
        <w:t>в государственных информационных системах обеспечения градостроительной деятельности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«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24.07.2025 по 31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8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озможные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изирования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</w:tr>
      <w:tr>
        <w:trPr>
          <w:trHeight w:val="1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bCs/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В. Позевалова</w:t>
            </w:r>
          </w:p>
          <w:p>
            <w:pPr>
              <w:pStyle w:val="Style2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порков Данил Николаевич,</w:t>
      </w:r>
    </w:p>
    <w:p>
      <w:pPr>
        <w:pStyle w:val="Normal"/>
        <w:rPr/>
      </w:pPr>
      <w:r>
        <w:rPr>
          <w:sz w:val="18"/>
          <w:szCs w:val="18"/>
        </w:rPr>
        <w:t xml:space="preserve">Специалист-эксперт отдела информаци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ы обеспечения градостроитель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архитектуры и градостроительства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ел. 8 (3462) 52-82-70</w:t>
      </w:r>
    </w:p>
    <w:sectPr>
      <w:footerReference w:type="default" r:id="rId4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3:00Z</dcterms:created>
  <dc:creator>Babakova</dc:creator>
  <dc:description/>
  <cp:keywords/>
  <dc:language>en-US</dc:language>
  <cp:lastModifiedBy>Топорков Данил Николаевич</cp:lastModifiedBy>
  <cp:lastPrinted>2025-07-24T14:31:00Z</cp:lastPrinted>
  <dcterms:modified xsi:type="dcterms:W3CDTF">2025-07-31T11:47:00Z</dcterms:modified>
  <cp:revision>35</cp:revision>
  <dc:subject/>
  <dc:title/>
</cp:coreProperties>
</file>